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3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fine wi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BIBLE archive file needs to contain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. They are all needed to the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.EXE.............. The WHATB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SCTRL............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ANS.EXE.......... PC Mag An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MAIN.EXE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1.COM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2.COM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3.COM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4.COM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XT" files......... The KJV New Testament in ASCII text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on Christ's Miracles and Pa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iles........... Rea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OCK files........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README.DOC.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archive into a "separate" directory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s W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un program by entering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BIBLE will search the BIBLE books for words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es. It is simple, ye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or print the matching verses. You can also creat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matches and then edit it later with your own stud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ny 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7 Gray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9) 274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nd you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